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ind w:left="11700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405255</wp:posOffset>
                </wp:positionV>
                <wp:extent cx="6840855" cy="645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5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DI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ONSORZIO ITALI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COOPERATIVA SOCIALE - Soc. Coop. Consortile 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Nap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OLIDARIETA’ E SERVIZI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COOPERATIVA SOCI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i Busto Arsizio (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T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OOP SEREN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– soc. coop.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pt-BR"/>
                                    </w:rPr>
                                    <w:t>Sociale onlus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pt-BR"/>
                                    </w:rPr>
                                    <w:t xml:space="preserve"> di Ferr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CIDA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oc. coop. a.r.l. sociale onlu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i Copparo (F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L GERMOGLI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op. sociale onlu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i Ferr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GIROTOND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op. sociale a r.l. onlu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i Comacchio (F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NCORA SERVIZI ALLA PERSON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oc. coop. sociale 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di Bolog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NASCE UN SORRISO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Soc. Coop. Sociale 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ot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QUADRIFOGLI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Coop. Soc. Onlus 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>di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Pinerolo (T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T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PROGETTO A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coop. socia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di  Bergam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NETWORK ETICO ITALI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sorzio Territoria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i Cag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.T.I.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CIETA’ DOLCE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soc. coop. socia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i Bolog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before="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GESSER GESTIONE SERVIZI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oc. coop. sociale</w:t>
                                  </w: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  <w:t xml:space="preserve"> di Molinella (B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08.4pt;mso-wrap-distance-left:7.05pt;mso-wrap-distance-right:7.05pt;mso-wrap-distance-top:0pt;mso-wrap-distance-bottom:0pt;margin-top:110.6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5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SORZIO ITALI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COOPERATIVA SOCIALE - Soc. Coop. Consortile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di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Nap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LIDARIETA’ E SERVIZ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COOPERATIVA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 Busto Arsizio (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OP SEREN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– soc. coop.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Sociale onlus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 xml:space="preserve">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IDA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oc. coop. a.r.l. sociale onl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i Copparo (F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GERMOGL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op. sociale onl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IROTOND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op. sociale a r.l. onl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i Comacchio (F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CORA SERVIZI ALLA PERSON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oc. coop. sociale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di Bolog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NASCE UN SORRIS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Soc. Coop. Sociale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di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ot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QUADRIFOGL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op. Soc. Onlus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d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Pinerolo (T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OGETTO A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coop. soci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di  Berga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NETWORK ETICO ITALI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nsorzio Territori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i Cag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.T.I.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CIETA’ DOLC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soc. coop. socia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di Bolog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ESSER GESTIONE SERVIZ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oc. coop. sociale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 xml:space="preserve"> di Molinella (B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tLeast" w:line="562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5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0:00Z</dcterms:created>
  <dc:creator>Comune di Ferrara</dc:creator>
  <dc:description/>
  <cp:keywords/>
  <dc:language>en-US</dc:language>
  <cp:lastModifiedBy>c.fregnan</cp:lastModifiedBy>
  <cp:lastPrinted>2008-04-09T10:14:00Z</cp:lastPrinted>
  <dcterms:modified xsi:type="dcterms:W3CDTF">2016-12-28T09:23:00Z</dcterms:modified>
  <cp:revision>3</cp:revision>
  <dc:subject/>
  <dc:title>N</dc:title>
</cp:coreProperties>
</file>